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226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hadow w:val="false"/>
          <w:sz w:val="22"/>
        </w:rPr>
        <w:t xml:space="preserve">TOLNA VÁRMEGYEI </w:t>
      </w:r>
    </w:p>
    <w:p>
      <w:pPr>
        <w:pStyle w:val="Heading5"/>
        <w:tabs>
          <w:tab w:val="clear" w:pos="708"/>
          <w:tab w:val="center" w:pos="2127" w:leader="none"/>
          <w:tab w:val="left" w:pos="7655" w:leader="none"/>
        </w:tabs>
        <w:rPr/>
      </w:pPr>
      <w:r>
        <w:rPr>
          <w:rFonts w:cs="Times New Roman" w:ascii="Times New Roman" w:hAnsi="Times New Roman"/>
          <w:shadow w:val="false"/>
          <w:sz w:val="22"/>
          <w:u w:val="single"/>
        </w:rPr>
        <w:t>KATASZTRÓFAVÉDELMI IGAZGATÓSÁG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A TOLNA VÁRMEGYEI KATASZTRÓFAVÉDELMI IGAZGATÓ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 xml:space="preserve">28/2024. </w:t>
      </w:r>
      <w:r>
        <w:rPr>
          <w:b/>
          <w:bCs/>
          <w:sz w:val="24"/>
          <w:szCs w:val="24"/>
        </w:rPr>
        <w:t>számú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INTÉZKEDÉSE</w:t>
      </w:r>
    </w:p>
    <w:p>
      <w:pPr>
        <w:pStyle w:val="Normal"/>
        <w:spacing w:lineRule="atLeast" w:line="24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sz w:val="24"/>
          <w:szCs w:val="24"/>
        </w:rPr>
        <w:t xml:space="preserve">A Tolna Vármegyei Katasztrófavédelmi Igazgatósá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védelmi, adatbiztonsági és közérdekű adatok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nyilvánosságára vonatkozó szabályzatáról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zekszárd, 2024. november 15.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 hivatásos katasztrófavédelmi szervek Normaalkotási Szabályzatáról szóló 5/2018. (V. 25.) BM OKF utasítás Mellékletének 8. pont e) alpontja alapján, hivatkozással az információs önrendelkezési jogról és az információszabadságról szóló 2011. évi CXII. törvény 25/A. § (3) bekezdésére, valamint 30. § (6) bekezdésére, a hivatásos katasztrófavédelmi szervek adatvédelmi, adatbiztonsági és közérdekű adatok nyilvánosságára vonatkozó szabályzatáról</w:t>
      </w:r>
      <w:r>
        <w:rPr>
          <w:bCs/>
          <w:sz w:val="24"/>
          <w:szCs w:val="24"/>
        </w:rPr>
        <w:t xml:space="preserve"> szóló BM Országos Katasztrófavédelmi Főigazgató 3/2024. (X.24.) számú utasításában foglaltak végrehajtása érdekében </w:t>
      </w:r>
      <w:r>
        <w:rPr>
          <w:sz w:val="24"/>
          <w:szCs w:val="24"/>
        </w:rPr>
        <w:t xml:space="preserve">kiadom az alább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intézkedést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z intézkedés hatálya kiterjed a Tolna Vármegyei Katasztrófavédelmi Igazgatóságra (továbbiakban: Tolna VMKI) valamint a helyi szervekre továbbá mindezek teljes személyi állományára. </w:t>
      </w:r>
    </w:p>
    <w:p>
      <w:pPr>
        <w:pStyle w:val="Normal"/>
        <w:spacing w:lineRule="atLeast" w:line="240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Tolna VMKI adatvédelmi, adatbiztonsági és közérdekű adatok nyilvánosságára vonatkozó szabályzata (továbbiakban: Szabályzat) jelen intézkedés mellékletét képezi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4"/>
          <w:szCs w:val="24"/>
        </w:rPr>
        <w:t>A Szabályzatot a hatályba lépése napján közzé kell tenni a Tolna VMKI honlapján, az általános közzétételi lista részek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4"/>
          <w:szCs w:val="24"/>
        </w:rPr>
        <w:t>Jelen intézkedés a kiadását követő napon lép hatályba, ezzel egyidejűleg a Tolna Vármegyei Katasztrófavédelmi Igazgatóság adatvédelmi, adatbiztonsági és közérdekű adatok nyilvánosságára vonatkozó szabályzatának kiadásáról szóló 20/2024. számú intézkedés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r. Balázs Gábor </w:t>
      </w:r>
      <w:r>
        <w:rPr>
          <w:b/>
          <w:sz w:val="24"/>
          <w:szCs w:val="24"/>
        </w:rPr>
        <w:t xml:space="preserve"> tű. dandártábornok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240"/>
        <w:rPr/>
      </w:pPr>
      <w:r>
        <w:rPr>
          <w:b/>
          <w:sz w:val="24"/>
          <w:szCs w:val="24"/>
        </w:rPr>
        <w:tab/>
        <w:t>tűzoltósági főtanácsos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240"/>
        <w:rPr>
          <w:sz w:val="20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gazgató</w:t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elléklet:</w:t>
      </w:r>
      <w:r>
        <w:rPr>
          <w:sz w:val="20"/>
        </w:rPr>
        <w:t xml:space="preserve">  1. sz. melléklet Adatvédelmi, adatbiztonsági és közérdekű adatok nyilvánosságára vonatkozó szabály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>
          <w:sz w:val="16"/>
          <w:szCs w:val="16"/>
        </w:rPr>
        <w:t xml:space="preserve">Készült: </w:t>
        <w:tab/>
        <w:t>1 példányban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>
          <w:sz w:val="16"/>
          <w:szCs w:val="16"/>
        </w:rPr>
        <w:t>Egy példány:</w:t>
        <w:tab/>
        <w:t>1 lap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Készítette:</w:t>
        <w:tab/>
        <w:t>dr. Csapó Zsuzsanna  tű. őrnag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szCs w:val="16"/>
        </w:rPr>
        <w:t xml:space="preserve">Kapja:  </w:t>
        <w:tab/>
        <w:t>1. példány - Irattá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szCs w:val="16"/>
        </w:rPr>
        <w:tab/>
        <w:t>Szekszárd KVK, Dombóvár KVK, Paks KVK Nova Szeüszön keresztül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" w:hAnsi="Univers Condensed" w:cs="Univers Condensed"/>
      <w:b/>
      <w:shadow/>
      <w:sz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i/>
      <w:sz w:val="28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KI parancs minta 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2:00Z</dcterms:created>
  <dc:creator>Nemethne</dc:creator>
  <dc:description/>
  <cp:keywords/>
  <dc:language>en-US</dc:language>
  <cp:lastModifiedBy>dr. Csapó Zsuzsanna</cp:lastModifiedBy>
  <cp:lastPrinted>2016-03-07T09:37:00Z</cp:lastPrinted>
  <dcterms:modified xsi:type="dcterms:W3CDTF">2024-11-14T09:22:00Z</dcterms:modified>
  <cp:revision>3</cp:revision>
  <dc:subject/>
  <dc:title>TOLNA MEGYEI  KATASZTRÓFAVÉDELMI</dc:title>
</cp:coreProperties>
</file>