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É R E L E M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őfinanszírozás biztosításához)</w:t>
      </w:r>
    </w:p>
    <w:p>
      <w:pPr>
        <w:pStyle w:val="Listaszerbekezds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, 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a 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zékhely: _____________________________________________________________________ bankszámla szám: ______________________________) – a továbbiakban: „Kedvezményezett” – képviseletében eljárva a(z) _____________________________ számú Támogatási szerződéssel biz</w:t>
      </w:r>
      <w:r>
        <w:rPr>
          <w:rFonts w:cs="Times New Roman" w:ascii="Times New Roman" w:hAnsi="Times New Roman"/>
          <w:color w:val="000000"/>
          <w:sz w:val="24"/>
          <w:szCs w:val="24"/>
        </w:rPr>
        <w:t>tosítot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űködési </w:t>
      </w:r>
      <w:r>
        <w:rPr>
          <w:rFonts w:cs="Times New Roman" w:ascii="Times New Roman" w:hAnsi="Times New Roman"/>
          <w:sz w:val="24"/>
          <w:szCs w:val="24"/>
        </w:rPr>
        <w:t>költség  támogatásból a fent megjelölt bankszámla számra _______________________________ Ft előfinanszírozás  biztosítását kérelmezem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űködési költség  támogatása összesen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Ft</w:t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ábban már elszámolt előfinanszírozási összeg(ek) összege összesen: </w:t>
        <w:tab/>
        <w:t xml:space="preserve"> Ft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Kedvezményezett fent megjelölt képviselője kijelentem, hogy a kérelem pozitív elbírálása esetén a Kedvezményezett az előfinanszírozás összegével a folyósítás napjától számított 30 napon belül</w:t>
        <w:br/>
        <w:t>– a ______________________________ számú Támogatási szerződésben meghatározottaknak megfelelően – teljes körűen elszámol a támogatás folyósítója fel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2024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épviseletre jogosult aláírás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év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6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4:00Z</dcterms:created>
  <dc:creator>Dr. Körmendi Miklós</dc:creator>
  <dc:description/>
  <cp:keywords/>
  <dc:language>en-US</dc:language>
  <cp:lastModifiedBy>Köves Péter</cp:lastModifiedBy>
  <cp:lastPrinted>2015-04-14T10:26:00Z</cp:lastPrinted>
  <dcterms:modified xsi:type="dcterms:W3CDTF">2024-04-26T09:44:00Z</dcterms:modified>
  <cp:revision>2</cp:revision>
  <dc:subject/>
  <dc:title>A VÁTI Magyar Regionális Fejlesztési és Urbanisztikai Nonprofit Kft</dc:title>
</cp:coreProperties>
</file>